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43/17</w:t>
        <w:tab/>
        <w:tab/>
        <w:tab/>
        <w:tab/>
        <w:tab/>
        <w:t xml:space="preserve">     Przeworsk dnia:  07.12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odczynników laboratoryjnych i chemikalii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Załącznik nr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§ 7) Czy Zamawiający wyrazi zgodę na zwiększenie cen jednostkowych brutto, a co za tym idzie wartości brutto umowy, w przypadku ustawowej zmiany stawki VA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yższą kwestię reguluje Artykuł 3 ust. 1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Załącznik nr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§ 7) 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yższą kwestię reguluje Artykuł 3 ust.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Załącznik nr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§ 7) 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yższą kwestię reguluje Artykuł 3 ust. 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Załącznik nr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§ 5 ust. 1) Czy Zamawiający dopuści zmianę określenia "opóźnienie" na "zwłoka"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Załącznik nr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§ 5 ust. 1) Czy Zamawiający wyrazi zgodę na naliczanie kar od wartości NETTO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Załącznik nr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§ 5 ust. 2) Czy Zamawiający wyrazi zgodę na naliczanie kar od wartości NETTO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Załącznik nr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§ 5 ust. 1) Czy Zamawiający dopuszcza możliwość wprowadzenia limitu kar umownych, których suma nie przekroczy 10% wartości netto przedmiotu Umow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: Załącznik nr 5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§ 4 ust. 4) Czy Zamawiający dopuści e-mailowy sposób porozumiewania w przypadku reklamacj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: Zapisy pod pakietam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zy Zamawiający wyrazi zgodę w przypadku wezwania na załączenie dokumentów w postaci elektronicznej na </w:t>
      </w:r>
      <w:r>
        <w:rPr>
          <w:rFonts w:cs="Arial" w:ascii="Arial" w:hAnsi="Arial"/>
          <w:b/>
          <w:bCs/>
          <w:sz w:val="18"/>
          <w:szCs w:val="18"/>
        </w:rPr>
        <w:t>płycie CD wraz z oświadczeniem potwierdzającym zgodność kopii na płycie z elektronicznymi pierwowzorami</w:t>
      </w:r>
      <w:r>
        <w:rPr>
          <w:rFonts w:cs="Arial" w:ascii="Arial" w:hAnsi="Arial"/>
          <w:bCs/>
          <w:sz w:val="18"/>
          <w:szCs w:val="18"/>
        </w:rPr>
        <w:t>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ak dopuszcz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: Zapisy pod pakietami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W przypadku konieczności dostarczenia dokumentów w postaci papierowej, czy Zamawiający wyrazi zgodę na przesłanie ich w postaci zbindowanych tomów, gdzie </w:t>
      </w:r>
      <w:r>
        <w:rPr>
          <w:rFonts w:cs="Arial" w:ascii="Arial" w:hAnsi="Arial"/>
          <w:b/>
          <w:bCs/>
          <w:sz w:val="18"/>
          <w:szCs w:val="18"/>
        </w:rPr>
        <w:t>poświadczenie za zgodność będzie widniało tylko na pierwszej stronie</w:t>
      </w:r>
      <w:r>
        <w:rPr>
          <w:rFonts w:cs="Arial" w:ascii="Arial" w:hAnsi="Arial"/>
          <w:bCs/>
          <w:sz w:val="18"/>
          <w:szCs w:val="18"/>
        </w:rPr>
        <w:t xml:space="preserve"> tomu dla jego pozostałych stron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1, pozycja 5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dopuści testy o czułości 40 ng/ml, które gwarantują bardziej wiarygodne wyniki badania. Wzrost czułości analitycznej nie będzie miał wpływu na wzrost czułości diagnostycznej (wyrażonej w %) natomiast będzie miał wpływ na spadek specyficzności testu i spowoduje jej znaczące obniżenie, co z kolej prowadzi do uzyskiwania fałszywie dodatnich wyników i konieczność przeprowadzenia drogich badań potwierdzających np. kolonoskopi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5, pozycja 1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wymaga  aby plastikowe przeciwbakteryjne paski z naniesionym antybiotykiem do ilościowego określania najmniejszego stężenia antybiotyku hamującego wzrost badanego drobnoustroju (MIC) posiadały pozytywną opinię Krajowego Ośrodka Referencyjnego ds. Lekowrażliwości Drobnoustrojów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wymaga aby oferowane produkty były zgodne z obowiązującym przepisam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5, pozycja 1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wymaga aby plastikowe przeciwbakteryjne paski z naniesionym antybiotykiem do ilościowego określania najmniejszego stężenia antybiotyku hamującego wzrost badanego drobnoustroju (MIC) były pakowane po 10 czy po 30 sztuk w opakowaniu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6, pozycja 2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dopuści zaoferowanie testu kasetkowego immunochromatograficznego, gdzie dozowanie próbki odbywa się do 3 studzienek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odpowiedziami i modyfikacją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6, pozycja 2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dopuści zaoferowanie testu kasetkowego, który nie ma w zestawie kontroli dodatniej oraz pipetek i tym samym czy Zamawiający zgodzi się na zaproponowanie powyższych składowych jako oddzielnych pozycj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7, pozycja 2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wymaga aby szczepy wzorcowe były w postaci wymazówek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7, pozycja 2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zy Zamawiający dopuści zaoferowanie testu kasetkowego, który nie ma w zestawie wymazówek i tym samym zaproponowanie ich jako oddzielnej pozycji? Wymazówki pochodzą od tego samego producenta i są dedykowane do zaproponowanego test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pisami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nr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akiecie 1 w poz. 5  wyrazi zgodę na zaoferowanie odczynnika standard Anty-D  z terminem ważności 2 lata od daty produkcji,  a po otwarciu produkt jest stabilny i zachowuje 100% czułości oraz 100% specyficzności  do 10 miesięc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8"/>
          <w:tab w:val="left" w:pos="12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raża zgodę</w:t>
      </w:r>
    </w:p>
    <w:p>
      <w:pPr>
        <w:pStyle w:val="Normal"/>
        <w:tabs>
          <w:tab w:val="clear" w:pos="708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6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dzieli pozycję nr 5 do osobnego pakietu? Pozwoli to na udział w postępowaniu większej ilości Wykonawcom, zwiększy konkurencyjność postępowania, a dodatkowo umożliwi Zamawiającemu wyłonienie oferty realnie najkorzystniejszej ofert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7-09-06T09:15:00Z</cp:lastPrinted>
  <dcterms:modified xsi:type="dcterms:W3CDTF">2017-12-07T10:46:00Z</dcterms:modified>
  <cp:revision>1088</cp:revision>
  <dc:subject/>
  <dc:title>Nr sprawy SP ZOZ ZZP 2400/11/12</dc:title>
</cp:coreProperties>
</file>